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ara se ter o bónus máximo, é preciso – para além da entrega das respostas às questões semanais- fazer o seguinte trabalho SIMPLES de recolha de dados macroeconómicos de um país (15 minutos bastarã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scolher um país cuja primeira inicial coincida com a primeira letra do seu apelido e obter uma uma folha excel igual à que lhe forneço para a Alemanha com base no seguinte procedimen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º IMF no Goog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º Clicar “data and statistics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º Em Global data clicar World Ec. Outlook databa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º Clicar World Ec. Outlook database Sep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5º Clicar “By countries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6º Clicar no grupo de países onde estiver o que vos interes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7º Clicar “clear all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8º Clicar no país que preten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9º Clicar nas variáveis: crescimento PIB, I/PIB, S/PIB, inflação, M/PIB, X/PIB,  U, despesa gov/PIB, saldo orç/PIB, div pub/PIB, saldo bal corrente/PI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º Clicar Start year: 1980; End year: 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º Retirar append country séri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2º Clicar symbol “,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3º Clicar prepare repo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4º Clicar ficheiro excel e guardar numa pasta do seu computa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5º Abri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6º Passar os dados de linhas para colunas: copy, paste special, past especial, TRANSP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7º Eliminar os dados iniciais em linh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8º Seleccionar os dados e reduzir as casas decimais para uma (clicar na barra de ferramentas no lado direito e um pouco acima da palavra “número”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19º Seleccionar toda a tabela e, na barra de ferramentas,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>clicar na set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do lado direito da quadrícula que aparece em cima de “tipo de letra” e, depois, clicar em “TODOS OS LIMITES”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20º Centrar os da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4:00:00Z</dcterms:created>
  <dc:creator>UECE</dc:creator>
  <dc:description/>
  <cp:keywords/>
  <dc:language>en-US</dc:language>
  <cp:lastModifiedBy>UECE</cp:lastModifiedBy>
  <dcterms:modified xsi:type="dcterms:W3CDTF">2014-04-19T22:03:00Z</dcterms:modified>
  <cp:revision>9</cp:revision>
  <dc:subject/>
  <dc:title/>
</cp:coreProperties>
</file>